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Новые схемы, применяемые мошенниками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955</wp:posOffset>
            </wp:positionH>
            <wp:positionV relativeFrom="paragraph">
              <wp:posOffset>3124200</wp:posOffset>
            </wp:positionV>
            <wp:extent cx="6017895" cy="6017895"/>
            <wp:effectExtent l="0" t="0" r="0" b="0"/>
            <wp:wrapTight wrapText="bothSides">
              <wp:wrapPolygon edited="0">
                <wp:start x="-45" y="0"/>
                <wp:lineTo x="-45" y="21556"/>
                <wp:lineTo x="21600" y="21556"/>
                <wp:lineTo x="21600" y="0"/>
                <wp:lineTo x="-45" y="0"/>
              </wp:wrapPolygon>
            </wp:wrapTight>
            <wp:docPr id="1" name="moshenniki_skhemy_02_02_350_fitted_to_wid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henniki_skhemy_02_02_350_fitted_to_wid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6665" cy="252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270" cy="470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3600" cy="467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935" cy="4686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3730" cy="444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6795" cy="4836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3770" cy="4763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4990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434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Jsshowcounter">
    <w:name w:val="js-show-counter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List0020paragraphchar">
    <w:name w:val="list_0020paragraph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5:00Z</dcterms:created>
  <dc:creator>Владимир</dc:creator>
  <dc:description/>
  <dc:language>en-US</dc:language>
  <cp:lastModifiedBy>Андрей</cp:lastModifiedBy>
  <dcterms:modified xsi:type="dcterms:W3CDTF">2024-12-05T07:55:00Z</dcterms:modified>
  <cp:revision>2</cp:revision>
  <dc:subject/>
  <dc:title>Памятка: Как не попасться на уловки мошенников</dc:title>
</cp:coreProperties>
</file>